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 ZATRUDNIENIU RODZI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 ………………………………………  zamieszkała/y  w  ………………………………………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 imię i nazwisko matki/ojca)                                                                        (adres zamieszkania matki/ojc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 jestem zatrudniona/ zatrudnio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………                  (nazwa i adres zakładu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jewo, dnia ………………..                                                                       …………………………..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 Czytelny podpis matki/ojca   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 ZATRUDNIENIU RODZI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 ………………………………………  zamieszkała/y  w  ………………………………………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 imię i nazwisko matki/ojca)                                                                        (adres zamieszkania matki/ojc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 jestem zatrudniona/ zatrudnio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………                  (nazwa i adres zakładu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jewo, dnia ………………..                                                                       …………………………..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 Czytelny podpis matki/ojca   )</w:t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4:00Z</dcterms:created>
  <dc:creator>Przedszkole nr 6</dc:creator>
  <dc:description/>
  <cp:keywords/>
  <dc:language>en-US</dc:language>
  <cp:lastModifiedBy>Szkola</cp:lastModifiedBy>
  <cp:lastPrinted>2023-02-14T14:52:00Z</cp:lastPrinted>
  <dcterms:modified xsi:type="dcterms:W3CDTF">2023-02-14T13:52:00Z</dcterms:modified>
  <cp:revision>17</cp:revision>
  <dc:subject/>
  <dc:title/>
</cp:coreProperties>
</file>